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M v1.4 -- The DeathManager</w:t>
        <w:t>What is DM?</w:t>
        <w:t>DM is an easy-to-use interface that replaces the hassle of typing command-</w:t>
        <w:t xml:space="preserve">line parameters to SERSETUP.EXE and IPXSETUP.EXE, the programs used to </w:t>
        <w:t xml:space="preserve">network our games DOOM, DOOM2, HERETIC and Hexen. It is also much easier </w:t>
        <w:t xml:space="preserve">than starting network games from the SETUP.EXE program as there are no </w:t>
        <w:t xml:space="preserve">menus to navigate, everything is on one screen.  And the really nice </w:t>
        <w:t xml:space="preserve">feature of DM is that it saves all the information you enter, so the next </w:t>
        <w:t>time you run DM, all the options you last used are selected.</w:t>
        <w:t>Using DM</w:t>
        <w:t xml:space="preserve">To use DM, make sure that you're in the directory with DOOM, DOOM2, </w:t>
        <w:t xml:space="preserve">HERETIC or Hexen and type DM.  A menu will pop up and you navigate it </w:t>
        <w:t xml:space="preserve">using the arrow keys.  The spacebar or ENTER will change the status of </w:t>
        <w:t xml:space="preserve">an item.  Some items are grouped together, so when you choose them they </w:t>
        <w:t xml:space="preserve">will deactivate other items in the same group.  If you choose 3-player, </w:t>
        <w:t xml:space="preserve">then 2-player will be deactivated since you can't play 2-player and </w:t>
        <w:t>3-player at the same time!</w:t>
        <w:t xml:space="preserve">Some items require input, such as the SKILL item.  The legal range of values </w:t>
        <w:t>is listed below:</w:t>
        <w:t>Item            Legal values    Notes</w:t>
        <w:t>SKILL           1-5             1 = easiest, 5 = hardest</w:t>
        <w:t>EPISODE         1-3             1 = shareware, 2-3 = registered</w:t>
        <w:t>MAP             1-9             DOOM2/Hexen map values are 1-32</w:t>
        <w:t>TIMER           1-99            the number you enter is MINUTES you play the</w:t>
        <w:tab/>
        <w:tab/>
        <w:tab/>
        <w:tab/>
        <w:t xml:space="preserve">level before the game takes you to the </w:t>
        <w:tab/>
        <w:tab/>
        <w:tab/>
        <w:tab/>
        <w:t>intermission screen</w:t>
        <w:t>TURBO           1-250           This changes your speed in the game</w:t>
        <w:t>CALL            14-digit        This is the number SERSETUP will call</w:t>
        <w:t xml:space="preserve">Some items are FLAGS, which specify whether to turn those options on or off </w:t>
        <w:t>in the game:</w:t>
        <w:t xml:space="preserve">No Monsters:    If this option is selected, NO MONSTERS will appear in the </w:t>
        <w:tab/>
        <w:tab/>
        <w:t>game. Perfect for DeathMatch!</w:t>
        <w:t>Respawn         This option will make monsters respawn after you kill them!</w:t>
        <w:t xml:space="preserve">WADs            If this is set, the list of external WADs will be used, </w:t>
        <w:tab/>
        <w:tab/>
        <w:t xml:space="preserve">otherwise, DM just ignores the list, but still keeps </w:t>
        <w:tab/>
        <w:tab/>
        <w:t>it around for later use.</w:t>
        <w:t xml:space="preserve">In the "Connect Type" area are 3 options, Modem, IPX Network, and Serial </w:t>
        <w:t xml:space="preserve">Cable.  This specifies how you will be connected playing a network game.  </w:t>
        <w:t xml:space="preserve">If you choose Modem or Serial Cable, the "# of Players" will change to 2.  </w:t>
        <w:t xml:space="preserve">If you choose Serial Cable, the "Modem/Serial" changes to Already Connected </w:t>
        <w:t>for you.</w:t>
        <w:t xml:space="preserve">In the "# of Players" area you can choose to play a 2,3 or 4-player game.  </w:t>
        <w:t xml:space="preserve">You can only choose the 3 and 4-player options if you have "IPX Network" </w:t>
        <w:t xml:space="preserve">selected.  DM will not allow you to change the number of players to anything </w:t>
        <w:t xml:space="preserve">other than 2 if you are connected by modem or serial cable. </w:t>
        <w:t xml:space="preserve">In the "Game Type" area are 3 options, DeathMatch, Cooperative, and Old </w:t>
        <w:t xml:space="preserve">DeathMatch.  The DeathMatch option is really the DeathMatch 2.0 rules for </w:t>
        <w:t xml:space="preserve">DOOM and DOOM2, where in HERETIC and Hexen, there are no Old DeathMatch </w:t>
        <w:t xml:space="preserve">rules.  In DOOM and DOOM2, the Old DeathMatch option will leave all the </w:t>
        <w:t xml:space="preserve">weapons where they are when a player picks them up and none of the items </w:t>
        <w:t>on the level respawn.</w:t>
        <w:t xml:space="preserve">In the "Modem/Serial" area, you specify how you are connected by modem or </w:t>
        <w:t xml:space="preserve">serial cable. If you are using IPX Network, DM will ignore any settings in </w:t>
        <w:t xml:space="preserve">this area.  The "Already Connected" option is what you select if you are </w:t>
        <w:t xml:space="preserve">connected directly by serial cable, otherwise, if you are connected by modem </w:t>
        <w:t xml:space="preserve">you would choose either "Wait for call" so your modem auto-answers or type a </w:t>
        <w:t xml:space="preserve">phone number in the field to the right of Call.  </w:t>
        <w:t xml:space="preserve">If you want to build a database of phone numbers that you can easily choose </w:t>
        <w:t>from, press the F2 key.  Press the F1 key to create a new phone number</w:t>
        <w:t xml:space="preserve">entry. Another input dialog will come up with the Name and Number </w:t>
        <w:t xml:space="preserve">fields ready for you to edit.  Press ENTER on the Name field and type the </w:t>
        <w:t xml:space="preserve">person's name, then press ENTER.  Move the cursor to the Number field and </w:t>
        <w:t xml:space="preserve">press ENTER to edit the number.  When you're finished editing the Name and </w:t>
        <w:t>Number info, press the F10 key to save the information.</w:t>
        <w:t xml:space="preserve">In the "Select person to call" dialog, pressing the ENTER key will take the </w:t>
        <w:t xml:space="preserve">phone number and put it in the field to the right of Call.  There's no way </w:t>
        <w:t>to just delete a Name and Number entry, edit it instead.</w:t>
        <w:t xml:space="preserve">In the "Map Warping" area, there are two choices.  If you are playing DOOM </w:t>
        <w:t xml:space="preserve">or HERETIC, choose the first option, DOOM or HERETIC so you can enter the </w:t>
        <w:t xml:space="preserve">Episode and Map values you want to warp to.  If you don't want to warp to a </w:t>
        <w:t xml:space="preserve">level, press ESC while entering a map or episode value.  Thus, if you want </w:t>
        <w:t xml:space="preserve">to get rid of the map warping flag, press ENTER on the option, then press </w:t>
        <w:t>ESC to turn it off.</w:t>
        <w:t xml:space="preserve">The "COM Port" area is used only if you are connecting by modem or serial </w:t>
        <w:t xml:space="preserve">cable. If you are playing on an IPX Network, DM will ignore the settings in </w:t>
        <w:t>this area.</w:t>
        <w:t xml:space="preserve">If you like playing PWAD files, you can tell DM which ones you want to use </w:t>
        <w:t xml:space="preserve">by pressing the F3 key.  Press ENTER on the first empty field then type in </w:t>
        <w:t xml:space="preserve">the pathname of the PWAD file.  For example, if you had a subdirectory off </w:t>
        <w:t xml:space="preserve">your DOOM2 directory named WADS and in that directory you had a PWAD named </w:t>
        <w:t xml:space="preserve">CLASSIC.WAD, you would input WADS\CLASSIC.WAD and press ENTER.  To get rid </w:t>
        <w:t>of an entry, press the DEL key.</w:t>
        <w:t xml:space="preserve">To tell DM to use the PWAD files in the list, select the WADs option.  When </w:t>
        <w:t>this option is turned on, DM will pass along the files in the WADfile list</w:t>
        <w:t>to the SERSETUP or IPXSETUP programs.</w:t>
        <w:t xml:space="preserve">Those are all the options that DM will handle for you.  If you require use </w:t>
        <w:t>of even more advanced options, you can enter them on the command-line right</w:t>
        <w:t xml:space="preserve">after invoking DM.  To record a demo, you could type "DM -record demo" and </w:t>
        <w:t>DM will pass the "-record demo" parameters along for you.</w:t>
        <w:t xml:space="preserve">To actually start playing your game, press the F10 key to launch SERSETUP </w:t>
        <w:t xml:space="preserve">or IPXSETUP (depending on your Connect Type).  If you want to just launch </w:t>
        <w:t xml:space="preserve">the game without connecting, press the F1 key.  This will directly launch </w:t>
        <w:t xml:space="preserve">DOOM, DOOM2, HERETIC or Hexen with all the options you've selected.  Just </w:t>
        <w:t xml:space="preserve">make sure you select Cooperative so you don't start in a strange place in </w:t>
        <w:t>single-player mode!</w:t>
        <w:t xml:space="preserve">DM saves a configuration file named DM.CFG.  If DM has a problem starting </w:t>
        <w:t>up, delete DM.CFG.</w:t>
        <w:t xml:space="preserve">When you finish your game and want to play again after changing some options, </w:t>
        <w:t xml:space="preserve">re-run DM after exiting the game.  Now you are in a never-ending loop that </w:t>
        <w:t>will take hours to get out of.  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